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620" w:right="1744" w:hanging="0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9530</wp:posOffset>
            </wp:positionH>
            <wp:positionV relativeFrom="paragraph">
              <wp:posOffset>-171450</wp:posOffset>
            </wp:positionV>
            <wp:extent cx="914400" cy="909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-400050</wp:posOffset>
            </wp:positionV>
            <wp:extent cx="47053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25" r="-6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 xml:space="preserve">Let’s talk about </w:t>
      </w:r>
      <w:r>
        <w:rPr>
          <w:rFonts w:cs="Bradley Hand ITC" w:ascii="Bradley Hand ITC" w:hAnsi="Bradley Hand ITC"/>
          <w:b/>
          <w:bCs/>
          <w:color w:val="800080"/>
          <w:sz w:val="52"/>
          <w:szCs w:val="52"/>
          <w:lang w:val="en-US"/>
        </w:rPr>
        <w:t>‘WHAT IF’</w:t>
      </w:r>
      <w:r>
        <w:rPr>
          <w:rFonts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Conversation cards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94615</wp:posOffset>
                </wp:positionV>
                <wp:extent cx="6644640" cy="5527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5527800"/>
                          <a:chOff x="0" y="0"/>
                          <a:chExt cx="6644520" cy="552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would you do if you won the lotter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Explain in detai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860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you had three wishes, what would you wish fo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would you do if you were stranded on a desert islan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ich 3 things would you like to have with you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What would you do if you found a fat wallet on the street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an alien space ship invited you for a ride, would you go? Why or why no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you could be an animal for one day, what would it be? Explain wh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you could travel in time, where would you g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Explain wh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16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you were born 50 years earlier, how would your life be differe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long would you like to live if you had the choi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Expla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you could start over your life, what would you chang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you were the leader of your country, what would you do or chang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If you ha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iv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(= godlike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 powers, how would you change the worl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you had the chance to be born again, in which country would you like to be bor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you could commit any crime and get away with it, what would you d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What would you do if your dog ate your homework just before going to school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you received one million dollar which you couldn’t spend on yourself, what would you spend it o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would you feel if you found out that you were adopte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would you do if you had only one day to li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7.45pt;width:523.2pt;height:435.25pt" coordorigin="-102,149" coordsize="10464,8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2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would you do if you won the lotter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Explain in detai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1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you had three wishes, what would you wish fo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5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would you do if you were stranded on a desert islan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ich 3 things would you like to have with you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What would you do if you found a fat wallet on the street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an alien space ship invited you for a ride, would you go? Why or why no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you could be an animal for one day, what would it be? Explain wh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you could travel in time, where would you g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Explain wh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7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you were born 50 years earlier, how would your life be differen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1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long would you like to live if you had the choic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Expla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you could start over your life, what would you chang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9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you were the leader of your country, what would you do or chang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If you had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ivi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(= godlike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 powers, how would you change the worl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you had the chance to be born again, in which country would you like to be bor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you could commit any crime and get away with it, what would you d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4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What would you do if your dog ate your homework just before going to school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you received one million dollar which you couldn’t spend on yourself, what would you spend it o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2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would you feel if you found out that you were adopte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6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would you do if you had only one day to li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0</wp:posOffset>
                </wp:positionV>
                <wp:extent cx="228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6315</wp:posOffset>
            </wp:positionH>
            <wp:positionV relativeFrom="paragraph">
              <wp:posOffset>48260</wp:posOffset>
            </wp:positionV>
            <wp:extent cx="906780" cy="962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48260</wp:posOffset>
            </wp:positionV>
            <wp:extent cx="644525" cy="10045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62560</wp:posOffset>
            </wp:positionV>
            <wp:extent cx="685800" cy="685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27275</wp:posOffset>
            </wp:positionH>
            <wp:positionV relativeFrom="paragraph">
              <wp:posOffset>15240</wp:posOffset>
            </wp:positionV>
            <wp:extent cx="914400" cy="8991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5240</wp:posOffset>
            </wp:positionV>
            <wp:extent cx="530860" cy="914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800100" cy="7937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2286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</wp:posOffset>
                </wp:positionV>
                <wp:extent cx="2286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4135</wp:posOffset>
                </wp:positionV>
                <wp:extent cx="2286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0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2286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2286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95250</wp:posOffset>
                </wp:positionV>
                <wp:extent cx="5391150" cy="1962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9621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8"/>
                              <w:gridCol w:w="385"/>
                              <w:gridCol w:w="26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hat would you do if …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other student as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to copy your homework?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you were bullied at school or work?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ot lost in the forest at night?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omeone stole your bicycle?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you saw a friend stealing something?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you were stuck in a lift?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your mobile phone fell in the toilet?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 friend or relativ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stole money from your wallet?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99" style="position:absolute;rotation:-0;width:424.5pt;height:154.5pt;mso-wrap-distance-left:9.05pt;mso-wrap-distance-right:9.05pt;mso-wrap-distance-top:0pt;mso-wrap-distance-bottom:0pt;margin-top:7.5pt;mso-position-vertical-relative:text;margin-left:-9.75pt;mso-position-horizontal-relative:text">
                <v:fill type="gradient" angle="45" color2="#FFFFFF"/>
                <v:textbox>
                  <w:txbxContent>
                    <w:tbl>
                      <w:tblPr>
                        <w:tblW w:w="81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8"/>
                        <w:gridCol w:w="385"/>
                        <w:gridCol w:w="26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What would you do if …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other student ask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to copy your homework?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ou were bullied at school or work?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ot lost in the forest at night?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meone stole your bicycle?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ou saw a friend stealing something?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ou were stuck in a lift?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our mobile phone fell in the toilet?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 friend or relativ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tole money from your wallet?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129540</wp:posOffset>
            </wp:positionV>
            <wp:extent cx="914400" cy="809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194310</wp:posOffset>
            </wp:positionV>
            <wp:extent cx="946785" cy="83248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03850</wp:posOffset>
                </wp:positionH>
                <wp:positionV relativeFrom="paragraph">
                  <wp:posOffset>725170</wp:posOffset>
                </wp:positionV>
                <wp:extent cx="2286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7.1pt;mso-position-vertical-relative:text;margin-left:4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20"/>
        <w:szCs w:val="20"/>
        <w:lang w:val="en-US"/>
      </w:rPr>
      <w:t>Speaking and listening – Pre-intermediate to Upper-intermediate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Microsoft Sans Serif"/>
      <w:color w:val="auto"/>
      <w:sz w:val="24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9:00Z</dcterms:created>
  <dc:creator>teacher</dc:creator>
  <dc:description/>
  <cp:keywords/>
  <dc:language>en-US</dc:language>
  <cp:lastModifiedBy>philip</cp:lastModifiedBy>
  <dcterms:modified xsi:type="dcterms:W3CDTF">2009-10-19T06:44:00Z</dcterms:modified>
  <cp:revision>9</cp:revision>
  <dc:subject/>
  <dc:title>Let’s talk about Animals</dc:title>
</cp:coreProperties>
</file>